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hr-HR"/>
        </w:rPr>
        <w:t>CLOSE YOUR EYES, MAKE A WIS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Take a look at the sky, the stars are falling down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ook how they dance, they have a part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Close your eyes and make some special wish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magine something beautiful and believ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We wish happiness for everyone, leastwise in December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To find their inner peace, everywhere around the worl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We wish happiness for everyone, leastwise in December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The Christmas is coming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sten, the sky is whispering a story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t tells how love awakens our kindnes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Close your eyes, make a wish that we never forget tha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We would never, ever could live without lov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We wish happiness for everyone, leastwise in December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To find their inner peace, everywhere around the worl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We wish happiness for everyone, leastwise in December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The Christmas is coming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n the end, let me tell you, it's not gonna be easy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There are many ups and downs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Close your eyes, wish for love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When you have it by your side, it's easier to travel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We wish happiness for everyone, leastwise in December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To find their inner peace, everywhere around the worl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We wish happiness for everyone, leastwise in December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The Christmas is coming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hr-HR"/>
        </w:rPr>
        <w:br/>
        <w:b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06:00Z</dcterms:created>
  <dc:creator>S</dc:creator>
  <dc:description/>
  <dc:language>en-US</dc:language>
  <cp:lastModifiedBy>B-00000</cp:lastModifiedBy>
  <dcterms:modified xsi:type="dcterms:W3CDTF">2016-11-19T11:06:00Z</dcterms:modified>
  <cp:revision>2</cp:revision>
  <dc:subject/>
  <dc:title/>
</cp:coreProperties>
</file>