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 SJEDIŠTA OBVEZNIKA: Nikole Šubića Zrinskog 2</w:t>
        <w:tab/>
        <w:tab/>
        <w:t xml:space="preserve">BROJ RKP-a:  22912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ZINA: 31</w:t>
        <w:tab/>
        <w:tab/>
        <w:tab/>
        <w:tab/>
        <w:tab/>
        <w:tab/>
        <w:tab/>
        <w:tab/>
        <w:t>MATIČNI BROJ: 01339494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RAZDJEL: 000 </w:t>
        <w:tab/>
        <w:t xml:space="preserve">                                                                                           OIB: 342968524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ŠIFRA ŽUPANIJE/GRADA/OPĆINE: 395</w:t>
        <w:tab/>
        <w:tab/>
        <w:tab/>
        <w:tab/>
        <w:t>ŠIFRA DJELATNOSTI: 85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Slatina, 29. siječnja 2025. 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Škola posluje u skladu sa Zakonom o odgoju i obrazovanju u osnovnoj i srednjoj školi, te Statutom škol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ačunsko računovodstvo vodi temeljem Pravilnika o Proračunskom računovodstvu i Računskom plan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Financijske izvještaje sastavlja i predaju u skladu s odredbama pravilnika o financijskom izvještavanju u proračunskom računovodstv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Prema članku 15., 16., 17. i 18. Pravilnika o financijskom izvještavanju u proračunskom računovodstvu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Bilješke uz financijske izvještaje za 2024. godinu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Obrazac PR-RAS:</w:t>
      </w:r>
    </w:p>
    <w:p>
      <w:pPr>
        <w:pStyle w:val="Normal"/>
        <w:rPr/>
      </w:pPr>
      <w:r>
        <w:rPr>
          <w:rFonts w:cs="Arial" w:ascii="Arial Narrow" w:hAnsi="Arial Narrow"/>
        </w:rPr>
        <w:t>1.)  ŠIFRA 6361 Tekuće pomoći proračunskim korisnicima iz proračuna koji im nije nadležan povećala se jer smo u 2024. godini imali povećanje osnovice plaće.</w:t>
      </w:r>
    </w:p>
    <w:p>
      <w:pPr>
        <w:pStyle w:val="Normal"/>
        <w:rPr/>
      </w:pPr>
      <w:r>
        <w:rPr>
          <w:rFonts w:cs="Arial" w:ascii="Arial Narrow" w:hAnsi="Arial Narrow"/>
        </w:rPr>
        <w:t>2.)  ŠIFRA 6362 Kapitalne pomoći proračunskim korisnicima iz proračuna koji im nije nadležan povećala se jer smo u ovoj godini imali više refundacija od strane MZO za udžbenike koji su trajnog karakter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) ŠIFRA 6381 Tekuće pomoći temeljem prijenosa EU sredstava povećala se jer smo u 2024. godini dobili  završnu isplatu sredstava za EU projekt RZC PAN H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) ŠIFRA 6526 Ostali nespomenuti prihodi smanjila se jer u 2024. godini nismo imali sredstava za školsku kuhinju od učenika kao što smo imali prethodnih godina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5.) ŠIFRA 6631 Tekuće donacije povećaa se jer smo dobili više istih u odnosu na isto razdoblje prošle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godine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6.) ŠIFRA 6711 Prihodi iz nadležnog proračuna za financiranje rashoda povećala se zbog većeg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iznosa sredstava za financiranje rashoda poslovanja po strane VPŽ.</w:t>
      </w:r>
    </w:p>
    <w:p>
      <w:pPr>
        <w:pStyle w:val="Normal"/>
        <w:rPr/>
      </w:pPr>
      <w:r>
        <w:rPr>
          <w:rFonts w:cs="Arial" w:ascii="Arial Narrow" w:hAnsi="Arial Narrow"/>
        </w:rPr>
        <w:t>7.) ŠIFRA 3111  Plaće za redovan rad povećala se jer je je došlo do povećanja osnovice za obračun plać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.) ŠIFRA 3113  Plaće za prekovremeni rad povećala se jer je je došlo do većeg broja zamjena zbog realizacije projekta RZC PAN HR i drugih osnova za koje se plaćaju prekovremeni sat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) ŠIFRA 3114  Plaće za posebne uvjete rada povećala se jer je je došlo do povećanja raznih osnova po kojima se plaćaju posebni uvjeti rad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) ŠIFRA 3132  Doprinosi za obvezno zdravstveno osiguranje povećala se jer je je došlo do povećanja osnovice plaće, pa samim time i doprinos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.) ŠIFRA 3211  Službena putovanja povećala se jer je bilo više službenih putovanja u odnosu na 202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.) ŠIFRA 3213  Stručno usavršavanje zaposlenika u 2024. godini smanjila se jer su završili projekti ERASMUS+ „SMALL STEPS TO A BIG GOAL – WHAT CAN I DO FOR EARTH?“ i BEE THE CHANGE…YOU WANT TO BE, te je bilo manje putovanja u sklopu isti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3.) ŠIFRA 3223  Energija povećala se zbog veće potrošnje električne energije i plina u donosu na 2023.</w:t>
      </w:r>
    </w:p>
    <w:p>
      <w:pPr>
        <w:pStyle w:val="Normal"/>
        <w:rPr/>
      </w:pPr>
      <w:r>
        <w:rPr>
          <w:rFonts w:cs="Arial" w:ascii="Arial Narrow" w:hAnsi="Arial Narrow"/>
        </w:rPr>
        <w:t>14.) ŠIFRA 3224  Materijal i dijelovi za tekuće i investicijsko održavanje smanjila se zbog manjeg broja popravaka u 2024. godi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.) ŠIFRA 3227  Službena, radna i zaštitna odjeća i obuća u 2024. godini se povećala jer je kupljena radna odjeća i obuća kuharicama, domarima i spremačicama i učiteljima tjelesne i zdravstvene kultur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6.) ŠIFRA 3231  Usluge telefona, pošte i prijevoza povećala se jer je bilo više troškova prijevoza na razna natjecanja i za projekt  RZC PAN HR u odnosu na prošlu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.) ŠIFRA 3232  Usluge tekućeg i investicijskog održavanja smanjila se iz razloga što smo u 2023. godini imali manje troškove održavanja u odnosu na prethodno razdoblje prošle godine.</w:t>
      </w:r>
    </w:p>
    <w:p>
      <w:pPr>
        <w:pStyle w:val="Normal"/>
        <w:rPr/>
      </w:pPr>
      <w:r>
        <w:rPr>
          <w:rFonts w:cs="Arial" w:ascii="Arial Narrow" w:hAnsi="Arial Narrow"/>
        </w:rPr>
        <w:t>18.) ŠIFRA 3235  Zakupnine i najamnine smanjila se jer smo imali manje troškove najma u odnosu na isto razdoblje prošl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8.) ŠIFRA 3236  Zdravstvene i veterinarske usluge povećala se jer smo poslali više djelatnika na sistematski pregled u donosu na 2023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9.) ŠIFRA 3237  Intelektualne usluge povećala se jer smo u 2024. imali ugovore o djelu vezano za projekt RZC PAN H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.) ŠIFRA 3238  Računalne usluge povećala se zbog povećanja troškova korištenja programa Libusoft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1.) ŠIFRA 3239  Ostale usluge povećala se jer smo imali više istih u odnosu na prošlu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2.) ŠIFRA 324  Naknade troškova osobama izvan radnog odnosa povećala se jer smo u 2024. imali ugovore o djelu sa osobama koje nisu zaposlene u našoj školi vezano za projekt RZC PAN H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3.) ŠIFRA 3293  Reprezentacija smanjila se jer smo u 2024. imali manje troškove reprezentacije u odnosu na isto razdoblje prošle 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24.) ŠIFRA 3295 Pristojbe i naknade povećala se zbog povećanja istih zbog povećanja bruto plaće po kojoj se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knada računa u odnosu na isto razdoblje prošle 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5.) ŠIFRA 3722 Naknade građanima i kućanstvima u naravi povećala se zbog većeg broja nabave radnih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materijala za učenik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6.) ŠIFRA 4221 Uredska oprema i namještaj povećala  se jer smo nabavljali više opreme u odnosu n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023. godinu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7.) ŠIFRA 4241 Knjige se povećala jer smo u 2024. godini nabavili više udžbenika trajnog karaktera 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dnosu na prošlu godin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Obrazac BlL: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1.) ŠIFRA Nematerijalna imovina povećala se jer smo 2024. godine od VPŽ po odluci o darovanj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imovine dobili licence u sklopu projekta RZC PAN HR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.) ŠIFRA Instrumenti, uređaji i strojevi povećala se jer smo 2024. godine od VPŽ po odluci o darovanju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imovine dobili razne uređaje u sklopu projekta RZC PAN HR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) ŠIFRA Uređaji, strojevi i oprema za posebne namjene povećala se jer smo 2024. godine od VPŽ po odluci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 darovanju imovine dobili razne uređaje i opremu u sklopu projekta RZC PAN HR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4.) ŠIFRA 0241 Knjige smanjila se jer smo 2024. godine rashodovali udžbenike koji se više ne korist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5.) ŠIFRA 042 Sitan inventar i auto gume u upotrebi i 049 Ispravak vrijednosti sitnog inventara  povećala se jer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smo 2024. godine od VPŽ po odluci o darovanju dobili sitnog inventara u sklopu projekta RZC PAN HR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II. Obrazac Obveze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ŠIFRA D232  Obveze za materijalne rashode -dospjele – odnosi se na račune koji nisu plaćeni 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jer je kasnila refundacija sredstava za prehranu učenika i završna isplata po projektu RZC PAN HR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ŠIFRA V009  Stanje nedospjelih obveza na kraju izvještajnog razdoblja – odnosi se na plaću za prosinac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024. godine koja  nije dospjela i na sredstva za bolovanje na teret HZZO-a koja nisu refundiran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brazac P-VRIO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ŠIFRA 018 Proizvedena dugotrajna imovina povećala se jer smo 2024. godine od VPŽ po odluci o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</w:rPr>
        <w:t>darovanju imovine dobili iste u vrijednosti 89.375,66 eura u sklopu projekta RZC PAN HR  i od  CARNETA imovine u vrijednosti 29.152,48 eura.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brazac RAS-funkcijski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 xml:space="preserve">ŠIFRA </w:t>
      </w:r>
      <w:r>
        <w:rPr/>
        <w:t>0912 Osnovno obrazovanje 2024. godini  iznosi od 2.243.405,02 €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ŠIFRA 096  Dodatne usluge u obrazovanju u iznosu od 95.397,08 € odnose se na troškove nabave namirnica i ostalih troškova  prehrane učenika u školskom restoranu, dnevni obrok po učeniku iznosi 1,33 €, mjesečno se hrani 447 učenika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74"/>
        <w:gridCol w:w="2574"/>
        <w:gridCol w:w="2680"/>
      </w:tblGrid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natelj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rtina Grundler Hrala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11695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81.6pt,1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70"/>
      </w:rPr>
      <w:t>N. Š. Zrinskog 2, 33520 SLATINA, HRVATSKA  Tel/Fax: 033/551-214; e-mail: os-josipa-kozarca@vt.t-com.hr</w:t>
    </w:r>
  </w:p>
  <w:p>
    <w:pPr>
      <w:pStyle w:val="Footer"/>
      <w:jc w:val="center"/>
      <w:rPr/>
    </w:pPr>
    <w:r>
      <w:rPr>
        <w:rFonts w:cs="Arial" w:ascii="Arial" w:hAnsi="Arial"/>
        <w:w w:val="70"/>
      </w:rPr>
      <w:t>IBAN: HR4723600001102208002;   Matični broj: 1339494;   Šifra u MZO: 10-067-002;  OIB: 33429685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</w:r>
  </w:p>
  <w:tbl>
    <w:tblPr>
      <w:tblW w:w="929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384"/>
    </w:tblGrid>
    <w:tr>
      <w:trPr>
        <w:trHeight w:val="2000" w:hRule="atLeast"/>
      </w:trPr>
      <w:tc>
        <w:tcPr>
          <w:tcW w:w="290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1462405" cy="1224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NOVNA ŠKOLA</w:t>
          </w:r>
        </w:p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OSIPA KOZAR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b/>
              <w:sz w:val="36"/>
              <w:szCs w:val="36"/>
            </w:rPr>
            <w:t>S L A T I N A</w:t>
          </w:r>
        </w:p>
      </w:tc>
    </w:tr>
  </w:tbl>
  <w:p>
    <w:pPr>
      <w:pStyle w:val="Header"/>
      <w:tabs>
        <w:tab w:val="clear" w:pos="4536"/>
        <w:tab w:val="center" w:pos="4503" w:leader="none"/>
        <w:tab w:val="right" w:pos="9072" w:leader="none"/>
      </w:tabs>
      <w:jc w:val="center"/>
      <w:rPr>
        <w:b/>
        <w:b/>
        <w:color w:val="000080"/>
        <w:sz w:val="36"/>
        <w:szCs w:val="36"/>
      </w:rPr>
    </w:pPr>
    <w:r>
      <w:rPr>
        <w:b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6:00Z</dcterms:created>
  <dc:creator>Server</dc:creator>
  <dc:description/>
  <cp:keywords/>
  <dc:language>en-US</dc:language>
  <cp:lastModifiedBy>Biljana Sabljak</cp:lastModifiedBy>
  <cp:lastPrinted>2025-01-29T13:45:00Z</cp:lastPrinted>
  <dcterms:modified xsi:type="dcterms:W3CDTF">2025-01-29T12:58:00Z</dcterms:modified>
  <cp:revision>15</cp:revision>
  <dc:subject/>
  <dc:title>Klasa:</dc:title>
</cp:coreProperties>
</file>